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9.12.2023  № 147             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Тогульского районного Совета депутатов Алтайского края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 Тогуль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 Тогульского районного Совета депутатов в 2024 году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24 год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рганизационные мероприятия в Тогульском районном Совете депутатов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лан взаимодействия постоянных комиссий районного Совета депутатов с комитетами, отделами, управлениями Администрации района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лан взаимодействия Тогульского районного Совета депутатов с органами местного самоуправления сельских поселений (приложение 5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24 решение районного Совета депутатов от 22.12.2022  № 79 «Об утверждении перспективного плана работы Тогульского районного Совета депутатов Алтайского края на 2023 год».</w:t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В.А. На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9.12.2023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00"/>
        <w:gridCol w:w="2424"/>
        <w:gridCol w:w="239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деятельности Администрации района по социально-экономическому развитию  в 2023 году и задачах на 2024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23 год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>
          <w:trHeight w:val="15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награждении «Почетной грамотой Тогульского районного Совета депутатов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муниципального образования Тогульский район за 2023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стоянии здравоохранения в Тогульском райо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Тогульская ЦРБ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МКОУ «Тогульская ООШ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предстоящем летнем отдыхе несовершеннолетних, о трудоустройстве  несовершеннолетних Тогуль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Алтайского края 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, о землях сельхозназначения, о доходах приносящих от аренды зем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развитию сельского хозяйства и природопользовани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дела ЖКХ, энергетики, транспорта и связи о подготовке муниципальных учреждений, коммунальной службы района к отопительному сезону 2024-2025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доснабжении Тогуль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, энергетики, транспорта и связ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занятости населения Тогуль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 УСЗН по Кытмановскому и Тогульскому районам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24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комитета по образованию и делам молодежи по содействию учебно-воспитательного процесса в общеобразовательных школах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отдела по физкультуре и спорту по организации спортивной работы в район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культуре и спорту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25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 утверждении соглашений о передаче части полномочий по решению вопросов местного значения органам местного самоуправления сельских поселений на 2025 год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глашений о передаче контрольно-счетной палате муниципального образования Тогульский район полномочий контрольно-счетных органов сельских поселений  района по осуществлению внешнего муниципального </w:t>
            </w:r>
            <w:bookmarkStart w:id="0" w:name="_GoBack"/>
            <w:bookmarkEnd w:id="0"/>
            <w:r>
              <w:rPr>
                <w:sz w:val="24"/>
                <w:szCs w:val="24"/>
              </w:rPr>
              <w:t>финансового контр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25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работе контрольно-счетной палаты Тогульского района за 2024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Тогу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6"/>
        <w:gridCol w:w="19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очнении районного бюджета муниципального образования Тогульский район за 2024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6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25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10"/>
        <w:gridCol w:w="19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правопорядка и раскрываемости преступлений на территории Тогульского района за 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99"/>
        <w:gridCol w:w="1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73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25 г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77"/>
        <w:gridCol w:w="19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313"/>
        <w:gridCol w:w="1816"/>
        <w:gridCol w:w="23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и организационный отдел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.</w:t>
            </w:r>
          </w:p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____________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28"/>
        <w:gridCol w:w="2635"/>
        <w:gridCol w:w="193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Администрации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му план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председателю, депутатам районного Совета депутатов  и принятие мер к их выполн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, депутаты районного Совета  депутатов, организационный отд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йонного Совета депутатов, председатели постоянных комисс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тические выступления председателя районного Совета депутатов, председателей постоянных комиссий, депутатов в газете «Сельские огн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районного Совета депутатов,  редакция газеты «Сельские огн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сел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дел по труд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ектор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управление социальной защиты насел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решению район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51"/>
        <w:gridCol w:w="2382"/>
        <w:gridCol w:w="17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ней районного Совета депутатов в сельских поселе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284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3:00Z</dcterms:created>
  <dc:creator>Гусева Галина Георгиевна</dc:creator>
  <dc:description/>
  <cp:keywords/>
  <dc:language>en-US</dc:language>
  <cp:lastModifiedBy>Admin</cp:lastModifiedBy>
  <cp:lastPrinted>2023-12-19T16:11:00Z</cp:lastPrinted>
  <dcterms:modified xsi:type="dcterms:W3CDTF">2023-12-19T12:11:00Z</dcterms:modified>
  <cp:revision>5</cp:revision>
  <dc:subject/>
  <dc:title>РОССИЙСКАЯ ФЕДЕРАЦИЯ</dc:title>
</cp:coreProperties>
</file>